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554"/>
        <w:gridCol w:w="1470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市明德中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高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该生家庭经济情况属实，经综合评审和公示无异议，同意申报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ibm</dc:creator>
  <dc:description/>
  <dc:language>en-US</dc:language>
  <cp:lastModifiedBy>史墨兰</cp:lastModifiedBy>
  <cp:lastPrinted>2021-08-17T03:22:00Z</cp:lastPrinted>
  <dcterms:modified xsi:type="dcterms:W3CDTF">2024-07-22T07:35:28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42406F30648FEA6DC8717D76F605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