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  <w:sz w:val="24"/>
          <w:szCs w:val="24"/>
        </w:rPr>
        <w:t xml:space="preserve">                              </w:t>
      </w:r>
      <w:r>
        <w:rPr>
          <w:rFonts w:ascii="华文新魏" w:hAnsi="华文新魏" w:eastAsia="华文新魏"/>
          <w:b/>
          <w:sz w:val="24"/>
          <w:szCs w:val="24"/>
        </w:rPr>
        <w:t>黄金萍老师先进事迹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黄金萍老师是明德中学语文高级教师，明德语文学科中心副主任，蒋雁鸣长沙市语文名师工作室名师之一，也曾是陈立军长沙市德育名师工作室成员。黄老师在语文教学及班主任领域均取得了令人瞩目的成绩。多次被评为长沙市优秀语文教师和优秀班主任，数次承担市级以上公开课教学和比赛任务，曾获长沙市说课比赛一等奖，湖南省“一师一优课”优秀展示课、全国语文创新课堂教学大赛一等奖，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参加第二届两岸中华文化特色课观摩研讨会，执教《大学之道》，获高度好评。数十篇教学论文获奖或发表在《湖南教育》、《语文教学通讯》等国家级期刊</w:t>
      </w:r>
      <w:r>
        <w:rPr>
          <w:rFonts w:eastAsia="楷体" w:cs="楷体" w:ascii="楷体" w:hAnsi="楷体"/>
          <w:sz w:val="24"/>
          <w:szCs w:val="24"/>
        </w:rPr>
        <w:t>,2016</w:t>
      </w:r>
      <w:r>
        <w:rPr>
          <w:rFonts w:ascii="楷体" w:hAnsi="楷体" w:cs="楷体" w:eastAsia="楷体"/>
          <w:sz w:val="24"/>
          <w:szCs w:val="24"/>
        </w:rPr>
        <w:t>年发表于《湖南教育》的论文——《整体稳中有变，着眼素养能力》被人大复印报刊资料《高中语文教与学》全文转载于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 xml:space="preserve">期。     </w:t>
      </w:r>
    </w:p>
    <w:p>
      <w:pPr>
        <w:pStyle w:val="Normal"/>
        <w:spacing w:before="0" w:after="2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从教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载，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年担任班主任工作</w:t>
      </w:r>
      <w:r>
        <w:rPr>
          <w:rFonts w:eastAsia="楷体" w:cs="楷体" w:ascii="楷体" w:hAnsi="楷体"/>
          <w:sz w:val="24"/>
          <w:szCs w:val="24"/>
        </w:rPr>
        <w:t>,2</w:t>
      </w:r>
      <w:r>
        <w:rPr>
          <w:rFonts w:ascii="楷体" w:hAnsi="楷体" w:cs="楷体" w:eastAsia="楷体"/>
          <w:sz w:val="24"/>
          <w:szCs w:val="24"/>
        </w:rPr>
        <w:t>年担任年级主任工作。坚持追求做一名富有爱心、智慧和激情的班主任，深受学生和家长欢迎。近年来，主要致力于“非暴力沟通”的理论实践研究，并参与国家重点课题“中学班主任语言暴力消减路径研究”。获奖或发表教育研究论文数十篇，参与编写《生命的盐》、《第一粒扣子》等德育著作。执教明德理科黄兴班并担任班主任多年，成果突出，</w:t>
      </w:r>
      <w:r>
        <w:rPr>
          <w:rFonts w:eastAsia="楷体" w:cs="楷体" w:ascii="楷体" w:hAnsi="楷体"/>
          <w:sz w:val="24"/>
          <w:szCs w:val="24"/>
        </w:rPr>
        <w:t>201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所带两届班级均创造了全班上一本、多人上北大清华等名校的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2:00Z</dcterms:created>
  <dc:creator>Administrator</dc:creator>
  <dc:description/>
  <cp:keywords/>
  <dc:language>en-US</dc:language>
  <cp:lastModifiedBy>Windows 用户</cp:lastModifiedBy>
  <dcterms:modified xsi:type="dcterms:W3CDTF">2017-08-25T09:18:00Z</dcterms:modified>
  <cp:revision>3</cp:revision>
  <dc:subject/>
  <dc:title/>
</cp:coreProperties>
</file>